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 xml:space="preserve">Gegliedertes Programm der Fallseminare des Landesverbandes Bayern im Deutschen Zentralverein homöopathischer Ärzte zum Erlangen der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Zusatz-Weiterbildung HOMÖOPATH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Die Inhalte der Zusatz-Weiterbildung Homöopathie werden an Hand von Fallbeispielen  aus der Praxis der jeweiligen Dozenten und von Fallaufnahmen der Weiterzubildenden erarbeitet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Eine Zuordnung der einzelnen Weiterbildungsinhalte zu einzelnen Zeitabschnitten ist nicht möglich, da in jede Fallbearbeitung ein Großteil der Weiterbildungsinhalte einfließt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In den Fallseminaren einschließlich Supervision des Landesverbandes Bayern werden Kenntnisse, Erfahrungen und Fertigkeiten zu folgenden Inhalten erworbe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de-DE"/>
        </w:rPr>
        <w:t>Therapieansatz der Homöopathi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nkansatz und umfassendes Therapiekonzept der Homöopathie auf d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de-DE"/>
        </w:rPr>
        <w:t>Grundlage des Organon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Simile-Prinzip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Arzneimittelprüfung am Gesunde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sen der Krankheit (Verstimmung der Lebenskraft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esen der Arznei (Kunstkrankheit zur Heilung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Herstellung, Prüfung und Wirkung homöopathischer Arzneimitt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Homöopathische Lehre der akuten und chronischen Krankheiten und ihrer spezifischen homöopathischen Behandlung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omöopathische Krankheitsleh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fferenzierung von akuten und chronischen Erkrankung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Unterschiedliche homöopathische Behandlungsstrategien bei akuten und chronischen Erkrankunge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sondere Krankheitsformen: Akute und chronische Infektionskrankheiten, epidemische Krankheiten, interkurrente Erkrankungen, einseitige Krankheiten, Palliation, Notfäl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inführung in die Miasmenlehr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rankheitsbezogene Differentialdiagno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eilungshinderniss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tidotierung, Unterdrückung und Symptomverschieb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Individuelle Arzneimittelwahl nach dem Ähnlichkeitsprinzi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Simile-Prinzi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Charakteristische der Krankhei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Charakteristische der Arzne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Individualität des Patien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Strukturierte homöopathische Erstanamnesen und Folgeanamnese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rinzipien und Kunst der homöopathischen Anamnese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amnese-Übunge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Live-Anamnese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nteraktion zwischen Arzt und Patient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rläuterung des Symptomenbegriffes in der Homöopathie ( Das vollständig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de-DE"/>
        </w:rPr>
        <w:t>Symptom, das sonderliche Symptom, Schlüsselsymptome, Gesamtheit d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de-DE"/>
        </w:rPr>
        <w:t>Symptome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fzeichnung, Dokumentation, Fragebög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Indikationsstellung, Durchführung und Grenzen homöopathischer Behandlun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linische Diagnose, Prognose und Arzneimitteldiagno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llopathische und homöopathische Simultanbehandlun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indernisse der Heilung (äußere Einflüsse, Regulationsblockaden, Herde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de-DE"/>
        </w:rPr>
        <w:t>Unterdrückung, Antidotierung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lankierende Maßnahmen neben einer homöopathischen Therapi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öglichkeiten und Grenzen der homöopathischen Behandlung be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de-DE"/>
        </w:rPr>
      </w:pPr>
      <w:r>
        <w:rPr>
          <w:rFonts w:eastAsia="Arial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de-DE"/>
        </w:rPr>
        <w:t>schwerwiegenden akuten und chronischen Erkrankungen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Fallanalyse akuter und chronischer homöopathischer Behandlungsfälle mit wahlanzeigenden Symptomen, Repertorisation und Differentialdiagnose unter Zuhilfenahme verschiedener Repertorien und Arzneimittellehre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ahl der geeigneten Arznei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s Wesentliche am Fall - das Wesentliche der Arzne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Übungen zur Auswahl und Gewichtung der Symptom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ethode der Repertorisation, verschiedene Techniken, Hilfsmittel, Werkzeug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Nutzung verschiedener Repertorie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ateria Medica-Vergleich und Differentialdiagnos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Verlaufsanalyse akuter und chronischer Krankheitsfälle einschließlich Bewertung der Reaktion und Begründung für einen Wechsel des Mittels oder der Potenz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urteilung der Reaktionen auf die Arznei bei akuten und chronischen Erkrankunge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Gesetzmäßigkeiten im Heilverlauf (Hering’sche Regel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ftreten neuer Symptom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weite Verschreibung – Wechsel von Arznei und/oder Potenz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erwandtschaftsbeziehungen von Arzneien, Komplementär- und Folgemitte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andhabung der Langzeitbehandlung an Beispiel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Dosierungslehre: Potenzwahl, Potenzhöhe, Repetition in Abhängigkeit vom Fallverlauf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rzneimittellehr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rarbeitung des Arzneimittelbildes und der Charakteristika der häufigsten homöopathischen Arzneimitt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Falldokumentatione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sführliche schriftliche Ausarbeitung von 10 vorgegebenen Krankheitsfälle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okumentation von 10 Krankheitsfällen aus der praktischen Tätigkeit des Teilnehmers, davon mindestens fünf chronische Fälle mit mindestens einjähriger Nachbeobachtung bzw. mindestens zwei Folgeanamnesen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User</dc:creator>
  <dc:description/>
  <cp:keywords/>
  <dc:language>en-US</dc:language>
  <cp:lastModifiedBy>Angelika von Finck-Leuer</cp:lastModifiedBy>
  <dcterms:modified xsi:type="dcterms:W3CDTF">2018-07-26T08:48:00Z</dcterms:modified>
  <cp:revision>2</cp:revision>
  <dc:subject/>
  <dc:title/>
</cp:coreProperties>
</file>