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Engine;Helvetica Neue Bold Condensed" w:hAnsi="Engine;Helvetica Neue Bold Condensed" w:cs="Engine;Helvetica Neue Bold Condensed"/>
          <w:b/>
          <w:b/>
          <w:sz w:val="28"/>
        </w:rPr>
      </w:pPr>
      <w:r>
        <w:rPr>
          <w:rFonts w:cs="Engine;Helvetica Neue Bold Condensed" w:ascii="Engine;Helvetica Neue Bold Condensed" w:hAnsi="Engine;Helvetica Neue Bold Condensed"/>
          <w:b/>
          <w:sz w:val="28"/>
        </w:rPr>
        <w:t>Dr.med. Stephan Ger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ngine;Helvetica Neue Bold Condensed" w:ascii="Engine;Helvetica Neue Bold Condensed" w:hAnsi="Engine;Helvetica Neue Bold Condensed"/>
          <w:sz w:val="18"/>
          <w:szCs w:val="18"/>
        </w:rPr>
        <w:t>Psychiatrie, Psychotherapie, Homöopathie</w:t>
        <w:tab/>
        <w:tab/>
        <w:tab/>
        <w:tab/>
        <w:tab/>
      </w:r>
    </w:p>
    <w:p>
      <w:pPr>
        <w:pStyle w:val="Normal"/>
        <w:rPr>
          <w:rFonts w:ascii="Engine;Helvetica Neue Bold Condensed" w:hAnsi="Engine;Helvetica Neue Bold Condensed" w:cs="Engine;Helvetica Neue Bold Condensed"/>
          <w:sz w:val="16"/>
        </w:rPr>
      </w:pPr>
      <w:r>
        <w:rPr>
          <w:rFonts w:cs="Engine;Helvetica Neue Bold Condensed" w:ascii="Engine;Helvetica Neue Bold Condensed" w:hAnsi="Engine;Helvetica Neue Bold Condensed"/>
          <w:sz w:val="16"/>
        </w:rPr>
        <w:tab/>
        <w:tab/>
        <w:tab/>
        <w:tab/>
        <w:tab/>
        <w:tab/>
        <w:tab/>
        <w:tab/>
        <w:tab/>
        <w:t>Killerstr. 2</w:t>
      </w:r>
    </w:p>
    <w:p>
      <w:pPr>
        <w:pStyle w:val="Normal"/>
        <w:ind w:left="1416" w:firstLine="708"/>
        <w:rPr/>
      </w:pPr>
      <w:r>
        <w:rPr>
          <w:rFonts w:cs="Engine;Helvetica Neue Bold Condensed" w:ascii="Engine;Helvetica Neue Bold Condensed" w:hAnsi="Engine;Helvetica Neue Bold Condensed"/>
          <w:sz w:val="16"/>
        </w:rPr>
        <w:tab/>
        <w:tab/>
        <w:tab/>
        <w:tab/>
        <w:tab/>
        <w:tab/>
      </w:r>
      <w:r>
        <w:rPr>
          <w:rFonts w:cs="Engine;Helvetica Neue Bold Condensed" w:ascii="Engine;Helvetica Neue Bold Condensed" w:hAnsi="Engine;Helvetica Neue Bold Condensed"/>
          <w:sz w:val="16"/>
          <w:lang w:val="en-US"/>
        </w:rPr>
        <w:t>82 166 Gräfelfing</w:t>
      </w:r>
    </w:p>
    <w:p>
      <w:pPr>
        <w:pStyle w:val="Normal"/>
        <w:ind w:left="720" w:firstLine="720"/>
        <w:rPr>
          <w:rFonts w:ascii="Engine;Helvetica Neue Bold Condensed" w:hAnsi="Engine;Helvetica Neue Bold Condensed" w:cs="Engine;Helvetica Neue Bold Condensed"/>
          <w:sz w:val="16"/>
          <w:lang w:val="en-US"/>
        </w:rPr>
      </w:pPr>
      <w:r>
        <w:rPr>
          <w:rFonts w:cs="Engine;Helvetica Neue Bold Condensed" w:ascii="Engine;Helvetica Neue Bold Condensed" w:hAnsi="Engine;Helvetica Neue Bold Condensed"/>
          <w:sz w:val="16"/>
          <w:lang w:val="en-US"/>
        </w:rPr>
        <w:tab/>
        <w:tab/>
        <w:tab/>
        <w:tab/>
        <w:tab/>
        <w:tab/>
        <w:tab/>
        <w:t>Tel.:  089/ 89 89 25 15</w:t>
      </w:r>
    </w:p>
    <w:p>
      <w:pPr>
        <w:pStyle w:val="Normal"/>
        <w:ind w:left="720" w:firstLine="720"/>
        <w:rPr>
          <w:rFonts w:ascii="Engine;Helvetica Neue Bold Condensed" w:hAnsi="Engine;Helvetica Neue Bold Condensed" w:cs="Engine;Helvetica Neue Bold Condensed"/>
          <w:sz w:val="16"/>
          <w:lang w:val="en-US"/>
        </w:rPr>
      </w:pPr>
      <w:r>
        <w:rPr>
          <w:rFonts w:cs="Engine;Helvetica Neue Bold Condensed" w:ascii="Engine;Helvetica Neue Bold Condensed" w:hAnsi="Engine;Helvetica Neue Bold Condensed"/>
          <w:sz w:val="16"/>
          <w:lang w:val="en-US"/>
        </w:rPr>
        <w:tab/>
        <w:tab/>
        <w:tab/>
        <w:tab/>
        <w:tab/>
        <w:tab/>
        <w:tab/>
        <w:t xml:space="preserve">Fax: </w:t>
        <w:tab/>
        <w:t xml:space="preserve"> 89 89 25 16</w:t>
      </w:r>
    </w:p>
    <w:p>
      <w:pPr>
        <w:pStyle w:val="Normal"/>
        <w:rPr>
          <w:rFonts w:ascii="Engine;Helvetica Neue Bold Condensed" w:hAnsi="Engine;Helvetica Neue Bold Condensed" w:cs="Engine;Helvetica Neue Bold Condensed"/>
          <w:sz w:val="16"/>
          <w:lang w:val="en-US"/>
        </w:rPr>
      </w:pPr>
      <w:r>
        <w:rPr>
          <w:rFonts w:cs="Engine;Helvetica Neue Bold Condensed" w:ascii="Engine;Helvetica Neue Bold Condensed" w:hAnsi="Engine;Helvetica Neue Bold Condensed"/>
          <w:sz w:val="16"/>
          <w:lang w:val="en-US"/>
        </w:rPr>
        <w:tab/>
        <w:tab/>
        <w:tab/>
        <w:tab/>
        <w:tab/>
        <w:tab/>
        <w:tab/>
        <w:tab/>
        <w:tab/>
        <w:t>e- mail: info@dr-med-gerke.de</w:t>
      </w:r>
    </w:p>
    <w:p>
      <w:pPr>
        <w:pStyle w:val="Normal"/>
        <w:rPr/>
      </w:pPr>
      <w:r>
        <w:rPr>
          <w:rFonts w:cs="Engine;Helvetica Neue Bold Condensed" w:ascii="Engine;Helvetica Neue Bold Condensed" w:hAnsi="Engine;Helvetica Neue Bold Condensed"/>
          <w:sz w:val="16"/>
          <w:lang w:val="en-US"/>
        </w:rPr>
        <w:tab/>
        <w:tab/>
        <w:tab/>
        <w:tab/>
        <w:tab/>
        <w:tab/>
        <w:tab/>
        <w:tab/>
        <w:tab/>
      </w:r>
      <w:r>
        <w:rPr>
          <w:rFonts w:cs="Engine;Helvetica Neue Bold Condensed" w:ascii="Engine;Helvetica Neue Bold Condensed" w:hAnsi="Engine;Helvetica Neue Bold Condensed"/>
          <w:sz w:val="16"/>
        </w:rPr>
        <w:t>www.dr-med-gerke.de</w:t>
      </w:r>
    </w:p>
    <w:p>
      <w:pPr>
        <w:pStyle w:val="Normal"/>
        <w:rPr>
          <w:rFonts w:ascii="Engine;Helvetica Neue Bold Condensed" w:hAnsi="Engine;Helvetica Neue Bold Condensed" w:cs="Engine;Helvetica Neue Bold Condensed"/>
          <w:sz w:val="16"/>
        </w:rPr>
      </w:pPr>
      <w:r>
        <w:rPr>
          <w:rFonts w:cs="Engine;Helvetica Neue Bold Condensed" w:ascii="Engine;Helvetica Neue Bold Condensed" w:hAnsi="Engine;Helvetica Neue Bold Condensed"/>
          <w:sz w:val="16"/>
        </w:rPr>
        <w:tab/>
        <w:tab/>
        <w:tab/>
        <w:tab/>
        <w:tab/>
        <w:tab/>
        <w:tab/>
        <w:tab/>
        <w:tab/>
        <w:t>Termine nach Vereinbarung</w:t>
      </w:r>
    </w:p>
    <w:p>
      <w:pPr>
        <w:pStyle w:val="Normal"/>
        <w:rPr>
          <w:rFonts w:ascii="Engine;Helvetica Neue Bold Condensed" w:hAnsi="Engine;Helvetica Neue Bold Condensed" w:cs="Engine;Helvetica Neue Bold Condensed"/>
          <w:sz w:val="16"/>
        </w:rPr>
      </w:pPr>
      <w:r>
        <w:rPr>
          <w:rFonts w:cs="Engine;Helvetica Neue Bold Condensed" w:ascii="Engine;Helvetica Neue Bold Condensed" w:hAnsi="Engine;Helvetica Neue Bold Condensed"/>
          <w:sz w:val="16"/>
        </w:rPr>
      </w:r>
    </w:p>
    <w:p>
      <w:pPr>
        <w:pStyle w:val="Normal"/>
        <w:rPr>
          <w:rFonts w:ascii="Engine;Helvetica Neue Bold Condensed" w:hAnsi="Engine;Helvetica Neue Bold Condensed" w:cs="Engine;Helvetica Neue Bold Condensed"/>
          <w:sz w:val="16"/>
        </w:rPr>
      </w:pPr>
      <w:r>
        <w:rPr>
          <w:rFonts w:cs="Engine;Helvetica Neue Bold Condensed" w:ascii="Engine;Helvetica Neue Bold Condensed" w:hAnsi="Engine;Helvetica Neue Bold Condensed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ngine;Helvetica Neue Bold Condensed" w:hAnsi="Engine;Helvetica Neue Bold Condensed" w:cs="Engine;Helvetica Neue Bold Condensed"/>
          <w:sz w:val="18"/>
        </w:rPr>
      </w:pPr>
      <w:r>
        <w:rPr>
          <w:rFonts w:cs="Engine;Helvetica Neue Bold Condensed" w:ascii="Engine;Helvetica Neue Bold Condensed" w:hAnsi="Engine;Helvetica Neue Bold Condensed"/>
          <w:sz w:val="18"/>
        </w:rPr>
        <w:t>Dr. med. Stephan Gerke Killerstr. 2  82166 Gräfelfing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ab/>
        <w:t>11.10.23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Mittwoch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>9:30- 11:45</w:t>
        <w:tab/>
        <w:t xml:space="preserve">Stephan Gerke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iederholung einiger grundsätzlicher Aspekte der Homöopathi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Wirksamkeitsstudi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Allopathisches Wirkprinzip, homöopathisches Wirkprinzip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rstwirkung, Nachwirkung, Chinarindenversuc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ethodenvielfalt in der Homöopath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Videofall: Schizophr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Videofall: Depression mit psychotischen Symptome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Videofall: Schlafstörunge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1:45- 12:15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>12:15- 13:45</w:t>
        <w:tab/>
        <w:t xml:space="preserve">Stephan Gerke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Hahnemanns Krankheitskonzeption und Miasmenbegriff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Burnetts Haltepunkt und aktuelle Miasmenkonzeptione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3.45 – 15.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5:30- 17:00 Brigitte Seul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Begriff und Einsatz der Nosoden Teil 1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7.00 – 17.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7:30- 19:00 Brigitte Seul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Begriff und Einsatz der Nosoden Teil 2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Donnerstag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9:30- 10:15 </w:t>
        <w:tab/>
        <w:t xml:space="preserve">Brigitte Seul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MB Arsenicum album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10:15- 11:00 </w:t>
        <w:tab/>
        <w:t xml:space="preserve">Susanne Hollensteiner-Koch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MB Phosphorus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11:00- 11:45 Stephan Gerke:  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Computergestützte Fallanaly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„Videofall” Lisa Stei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Computergestützte Fallanalyse Teil 1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„Papercase Theresia Bachmeier Suizidale Depressio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Analysemethode Summer der Symptome, Summe der Grad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Graduierung der Arzneimittel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1:45- 12:15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12:15- 13:45 Gerke: 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Computergestützte Fallanalyse Teil 1 Fortsetzung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Zusammenfassung bedeutungsähnlicher Rubrike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Eliminierende Symptom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3:45- 15: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5:30- 17:00 Ger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Materia medica Vergleich des Restpoo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Abschließende Differenzierung der Arzneimittel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Behandlung und Verlauf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10 Schritte der Fallanaly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17:30- 19:00 Gerke 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AMB Causticum / Silicea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Freitag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9:30- 11:45 Gerk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Computergestützte Fallanalyse Teil 2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Papercase: Anna Elisabeth Savingy, 53 a  Angst Störung, Blasenkrebs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Verifikation von Repertoriumseinträge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Krankheitssymptome “konstitutionelle Symptome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Computergestützte Fallanlyse Teil 2 Fortsetzung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Gewichtung von Symptome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Kohaerente und inkohaerente Fäll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1:45- 12:15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12:15- 13:45 Gerk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Computergestützte Fallanlyse Teil 3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Videocase Lisa Stein Mittelschwere bis schwere Depression , chronische Kopfschmerzen, Vaginitis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3:45- 15.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5:30- 17:00 Ger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Fallanalsyse Lisa Stei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Hauptbeschwerde, begleitende Beschwerde, Nebenbeschwerde, Allgemeinsymptom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7:00 – 17.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17:30- 19:00 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Materia Medica Vergleich des Restpools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Behandlung und Verlauf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Samstag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9:30- 11:45 Gerk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Einführung in die Arbeit mit dem Symptomenlexiko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Rinderdurchfall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Grundsätzliche Überlegunge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§ 153, 154 Organon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Geneva" w:ascii="Geneva" w:hAnsi="Geneva"/>
          <w:sz w:val="20"/>
        </w:rPr>
        <w:t>Papercase: Lohnwäscheri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>11:45- 12:15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2:15- 13:45</w:t>
        <w:tab/>
        <w:t>Ger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ab/>
        <w:t>Fortsetzung: Lohnwäscheri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3:45- 15: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5:30- 17:00 Gerk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Videocase: Erregungszustände bei Demenz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7:00- 17: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7:30- 19:00 Uhr Uwe Krämer Hoenes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Durchfallerkrankungen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Sonntag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>9:30- 11:00 Stephan Gerk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Videocase: Borderlinepersönlichkeitsstörung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Videocase: Schizophreni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1:00- 11:30 Paus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neva" w:ascii="Geneva" w:hAnsi="Geneva"/>
          <w:sz w:val="20"/>
        </w:rPr>
        <w:t>11:30- 13:00 Stephan Gerke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>Zusammenfassung Wiederholung Fragen, Feedback</w:t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  <w:lang w:val="en-US"/>
        </w:rPr>
      </w:pPr>
      <w:r>
        <w:rPr>
          <w:rFonts w:cs="Geneva" w:ascii="Geneva" w:hAnsi="Geneva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  <w:lang w:val="en-US"/>
        </w:rPr>
      </w:pPr>
      <w:r>
        <w:rPr>
          <w:rFonts w:cs="Geneva" w:ascii="Geneva" w:hAnsi="Geneva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  <w:lang w:val="en-US"/>
        </w:rPr>
      </w:pPr>
      <w:r>
        <w:rPr>
          <w:rFonts w:cs="Geneva" w:ascii="Geneva" w:hAnsi="Geneva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  <w:lang w:val="en-US"/>
        </w:rPr>
      </w:pPr>
      <w:r>
        <w:rPr>
          <w:rFonts w:cs="Geneva" w:ascii="Geneva" w:hAnsi="Geneva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  <w:lang w:val="en-US"/>
        </w:rPr>
      </w:pPr>
      <w:r>
        <w:rPr>
          <w:rFonts w:cs="Geneva" w:ascii="Geneva" w:hAnsi="Geneva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eneva" w:hAnsi="Geneva" w:cs="Geneva"/>
          <w:sz w:val="20"/>
          <w:lang w:val="en-US"/>
        </w:rPr>
      </w:pPr>
      <w:r>
        <w:rPr>
          <w:rFonts w:cs="Geneva" w:ascii="Geneva" w:hAnsi="Geneva"/>
          <w:sz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ine">
    <w:altName w:val="Helvetica Neue Bold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309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4.4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eneva" w:hAnsi="Geneva" w:eastAsia="Times;Times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eneva" w:hAnsi="Geneva" w:eastAsia="Times;Times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eichen">
    <w:name w:val="Dokumentstruktur Zeichen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Cs w:val="24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2:00Z</dcterms:created>
  <dc:creator>Dr. med. Stephan Gerke</dc:creator>
  <dc:description/>
  <cp:keywords/>
  <dc:language>en-US</dc:language>
  <cp:lastModifiedBy>Angelika von Finck-Leuer</cp:lastModifiedBy>
  <cp:lastPrinted>2021-03-27T12:29:00Z</cp:lastPrinted>
  <dcterms:modified xsi:type="dcterms:W3CDTF">2025-01-02T13:42:00Z</dcterms:modified>
  <cp:revision>2</cp:revision>
  <dc:subject/>
  <dc:title>Dr</dc:title>
</cp:coreProperties>
</file>